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ferencijos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rmadienis, rugpjūčio 29 d.</w:t>
      </w:r>
    </w:p>
    <w:p>
      <w:pPr>
        <w:pStyle w:val="Normal"/>
        <w:rPr>
          <w:b/>
          <w:b/>
        </w:rPr>
      </w:pPr>
      <w:r>
        <w:rPr>
          <w:b/>
        </w:rPr>
        <w:t>Posėdis I, pradžia 15 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Konferencijos atidarym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Europos akademinių tinklų organizacijų TERENA ir CEENet veikla. P.Šulcas, M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Kaimiškųjų vietovių informacinių technologijų plačiajuostis tinklas RAIN. P.Šulcas, M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Tarptautinių ir tarpmiestinių ryšių sistema 2006 metais. R.Kavaliūnas, K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ES remiami projektai:</w:t>
      </w:r>
    </w:p>
    <w:p>
      <w:pPr>
        <w:pStyle w:val="Normal"/>
        <w:ind w:firstLine="900"/>
        <w:rPr/>
      </w:pPr>
      <w:r>
        <w:rPr/>
        <w:t>LITNET regioniniai centrai</w:t>
      </w:r>
    </w:p>
    <w:p>
      <w:pPr>
        <w:pStyle w:val="Normal"/>
        <w:ind w:left="360" w:firstLine="540"/>
        <w:rPr/>
      </w:pPr>
      <w:r>
        <w:rPr/>
        <w:t>DVDM</w:t>
      </w:r>
    </w:p>
    <w:p>
      <w:pPr>
        <w:pStyle w:val="Normal"/>
        <w:ind w:left="360" w:firstLine="540"/>
        <w:rPr/>
      </w:pPr>
      <w:r>
        <w:rPr/>
        <w:t>Porta optika, R.Tuminauskas, KTU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hanging="0"/>
        <w:rPr/>
      </w:pPr>
      <w:r>
        <w:rPr/>
        <w:t>6. LITNET CERT aktualijos. M.Urkis, K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Tinklo srautų registracija. M.Urkis, KTU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ntradienis, rugpjūčio 30 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sėdis II, pradžia 9.30 val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LITNET regioninių centrų infrastruktūros plėt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540"/>
        <w:rPr/>
      </w:pPr>
      <w:r>
        <w:rPr/>
        <w:t>KTU – R.Kavaliūnas</w:t>
      </w:r>
    </w:p>
    <w:p>
      <w:pPr>
        <w:pStyle w:val="Normal"/>
        <w:ind w:left="360" w:firstLine="540"/>
        <w:rPr/>
      </w:pPr>
      <w:r>
        <w:rPr/>
        <w:t>MII -  B.Samuolis, R.Jonušas</w:t>
      </w:r>
    </w:p>
    <w:p>
      <w:pPr>
        <w:pStyle w:val="Normal"/>
        <w:ind w:left="360" w:firstLine="540"/>
        <w:rPr/>
      </w:pPr>
      <w:r>
        <w:rPr/>
        <w:t>KU – R.Garška</w:t>
      </w:r>
    </w:p>
    <w:p>
      <w:pPr>
        <w:pStyle w:val="Normal"/>
        <w:ind w:left="360" w:firstLine="540"/>
        <w:rPr/>
      </w:pPr>
      <w:r>
        <w:rPr/>
        <w:t>VGTU – R.Kutas</w:t>
      </w:r>
    </w:p>
    <w:p>
      <w:pPr>
        <w:pStyle w:val="Normal"/>
        <w:ind w:left="360" w:firstLine="540"/>
        <w:rPr/>
      </w:pPr>
      <w:r>
        <w:rPr/>
        <w:t>ŠU – A.Liubavičius</w:t>
      </w:r>
    </w:p>
    <w:p>
      <w:pPr>
        <w:pStyle w:val="Normal"/>
        <w:ind w:left="360" w:firstLine="540"/>
        <w:rPr/>
      </w:pPr>
      <w:r>
        <w:rPr/>
        <w:t>VDU – A.Matuzoni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Mokyklos LITNET tinkl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540"/>
        <w:rPr/>
      </w:pPr>
      <w:r>
        <w:rPr/>
        <w:t>Bendra situacijos apžvalga. Panevėžio mokyklų tinklas. D.Muraškienė, KTU</w:t>
      </w:r>
    </w:p>
    <w:p>
      <w:pPr>
        <w:pStyle w:val="Normal"/>
        <w:ind w:left="360" w:firstLine="540"/>
        <w:rPr/>
      </w:pPr>
      <w:r>
        <w:rPr/>
        <w:t>Vilniaus miesto mokyklos. R.Jonušas, MII</w:t>
      </w:r>
    </w:p>
    <w:p>
      <w:pPr>
        <w:pStyle w:val="Normal"/>
        <w:ind w:left="360" w:firstLine="540"/>
        <w:rPr/>
      </w:pPr>
      <w:r>
        <w:rPr/>
        <w:t>Litnet paslaugos Vilniaus rajono švietimo įstaigoms. Z.Bernotienė, VU</w:t>
      </w:r>
    </w:p>
    <w:p>
      <w:pPr>
        <w:pStyle w:val="Normal"/>
        <w:ind w:left="360" w:firstLine="540"/>
        <w:rPr/>
      </w:pPr>
      <w:r>
        <w:rPr/>
        <w:t>Klaipėdos mokyklų optikos projektas, R.Garška, KU</w:t>
      </w:r>
    </w:p>
    <w:p>
      <w:pPr>
        <w:pStyle w:val="Normal"/>
        <w:ind w:left="360" w:firstLine="540"/>
        <w:rPr/>
      </w:pPr>
      <w:r>
        <w:rPr/>
        <w:t>Šiaulių mokyklos. A.Liubaviči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Problemos ir sprendimai bevielio ryšio tinkluose. R.Kazlauskas, UAB „Lema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t>4. Optinės komunikacijos. I. Bagdonas, VU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/>
      </w:pPr>
      <w:r>
        <w:rPr/>
        <w:t>5. .LT adresų srities apžvalga. .EU naujienos. T.Mackus, K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LITNET informacinė sistema. J.Totoraitienė, M.Mimienė, KT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sėdis III, pradžia 15 val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Mokslo akademinių tinklų saugumas ir patikimumas Juniper maršrutizavimo sprendimuose. Taurintas Jokubauskas, UAB „Siemens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Cisco IP telefonijos galimybės. R.Maskaliūnas, M.Kubilius, CISCO Syst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Cisco Call Manager – atvira sistema. Artiom Maslov, Andrius Kislas, UAB "ELSIS Biuro Sistemos"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rečiadienis, rugpjūčio 30 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osėdis IV, pradžia 9.30 val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Internetinė telefonija LITNET tinkle šiandien ir rytoj. L. Alekna, A. Oškinis, V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  <w:t>2. Tinklo paslaugų stebėjimo sistemos. K. Aliulis, VU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/>
      </w:pPr>
      <w:r>
        <w:rPr/>
        <w:t>3. Tinklo srauto reguliavimas paskirstant apkrovimą. Vartotojų parametrų kontrolė užtikrinant saugumą. G.Liubavičius, Š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Elektroninio pašto apsauginė sistema, patirtis ir problemos. M.Štaras, VG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Diskusijos tema „Internetas bendrabučiuose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Konferencijos uždaryma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2:00Z</dcterms:created>
  <dc:creator>KTU</dc:creator>
  <dc:description/>
  <dc:language>en-US</dc:language>
  <cp:lastModifiedBy>Darius Bulbukas</cp:lastModifiedBy>
  <cp:lastPrinted>2005-08-25T14:41:00Z</cp:lastPrinted>
  <dcterms:modified xsi:type="dcterms:W3CDTF">2005-08-26T08:04:00Z</dcterms:modified>
  <cp:revision>15</cp:revision>
  <dc:subject/>
  <dc:title>Programa</dc:title>
</cp:coreProperties>
</file>